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嘻哈天赋老狼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现象并不鲜见。尤其是对于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种互相批评和挑衅往往成为了他们展示才华、提升名气的手段。但当老狼这个知名歌手走进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世界时，他发现这里不仅有着激烈的竞争，还有着对艺术追求的无限热情。</w:t>
      </w:r>
      <w:r>
        <w:rPr>
          <w:sz w:val="32"/>
          <w:szCs w:val="32"/>
        </w:rPr>
        <w:t>&lt;/p&gt;&lt;p&gt;&lt;img src="/static-img/L0NuoFn8H4sm6oZn04wUKSqz7IEEINOYks_G8aMHfbwSDzcJmc2o1JOHrnZN0tr3.jpeg"&gt;&lt;/p&gt;&lt;p&gt;</w:t>
      </w:r>
      <w:r>
        <w:rPr>
          <w:sz w:val="32"/>
          <w:szCs w:val="32"/>
        </w:rPr>
        <w:t>老狼第一次听说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是在一次偶然的夜晚。他正在参加一个小型音乐会，一位朋友带他去了一家地下酒吧。在那里，他遇到了那个充满活力的女孩，她站在舞台上，用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吸引着周围人的目光。老狼被她那独特的声音所吸引，决定要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老狼开始接触这个年轻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的心理状态。她告诉他，她从小就对音乐充满热爱，但直到有一天，她听到了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的一首歌，那一刻她意识到自己也能用自己的方式表达自己。这使得她开始写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并在社交媒体上分享这些作品。</w:t>
      </w:r>
      <w:r>
        <w:rPr>
          <w:sz w:val="32"/>
          <w:szCs w:val="32"/>
        </w:rPr>
        <w:t>&lt;/p&gt;&lt;p&gt;&lt;img src="/static-img/f9mToLIfxEwXN5ZRuqscKyqz7IEEINOYks_G8aMHfbwSDzcJmc2o1JOHrnZN0tr3.jpeg"&gt;&lt;/p&gt;&lt;p&gt;</w:t>
      </w:r>
      <w:r>
        <w:rPr>
          <w:sz w:val="32"/>
          <w:szCs w:val="32"/>
        </w:rPr>
        <w:t>随后，老狼带领这位少女踏上了成为真正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道路。他们一起分析那些成功的人士，比如</w:t>
      </w:r>
      <w:r>
        <w:rPr>
          <w:sz w:val="32"/>
          <w:szCs w:val="32"/>
        </w:rPr>
        <w:t>Emine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as</w:t>
      </w:r>
      <w:r>
        <w:rPr>
          <w:sz w:val="32"/>
          <w:szCs w:val="32"/>
        </w:rPr>
        <w:t>，他们如何通过批判性地讨论社会问题来获得认可。这种方法也被应用于这位少女身上，使她能够更好地理解自己想要传达什么，以及如何将自己的思想与流行文化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磨练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逐渐成长为了一名受人尊敬的地铁诗人，在公共交通工具上使用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来反映社会现实，并且赢得了大众的一致好评。这样的转变让很多观众都感到惊讶，因为即便是在最不期待的地方，也可能隐藏着一个才能非凡的人才。而对于这个故事中的主角来说，无疑是一个全新的旅程刚刚开始，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这一主题，将继续伴随着我们共同探索未知的大门。</w:t>
      </w:r>
      <w:r>
        <w:rPr>
          <w:sz w:val="32"/>
          <w:szCs w:val="32"/>
        </w:rPr>
        <w:t>&lt;/p&gt;&lt;p&gt;&lt;img src="/static-img/MNIDoGP4Ko3xspdnjf3GQyqz7IEEINOYks_G8aMHfbwSDzcJmc2o1JOHrnZN0tr3.jpeg"&gt;&lt;/p&gt;&lt;p&gt;&lt;a href = "/doc/44864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嘻哈天赋老狼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.doc" rel="alternate" download="44864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嘻哈天赋老狼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